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國立中興大學電機工程學系傑出系友選拔辦法</w:t>
      </w:r>
      <w:r>
        <w:rPr>
          <w:sz w:val="40"/>
          <w:szCs w:val="40"/>
        </w:rPr>
        <w:t xml:space="preserve"> </w:t>
      </w:r>
    </w:p>
    <w:p>
      <w:pPr>
        <w:pStyle w:val="Default"/>
        <w:ind w:right="-40" w:hanging="0"/>
        <w:jc w:val="right"/>
        <w:rPr/>
      </w:pPr>
      <w:r>
        <w:rPr>
          <w:sz w:val="23"/>
          <w:szCs w:val="23"/>
        </w:rPr>
        <w:t>民國</w:t>
      </w:r>
      <w:r>
        <w:rPr>
          <w:sz w:val="23"/>
          <w:szCs w:val="23"/>
        </w:rPr>
        <w:t>102</w:t>
      </w:r>
      <w:r>
        <w:rPr>
          <w:sz w:val="23"/>
          <w:szCs w:val="23"/>
        </w:rPr>
        <w:t>年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</w:t>
      </w:r>
      <w:r>
        <w:rPr>
          <w:sz w:val="23"/>
          <w:szCs w:val="23"/>
        </w:rPr>
        <w:t>6</w:t>
      </w:r>
      <w:r>
        <w:rPr>
          <w:sz w:val="23"/>
          <w:szCs w:val="23"/>
        </w:rPr>
        <w:t>日系務會議通過</w:t>
      </w:r>
      <w:r>
        <w:rPr>
          <w:sz w:val="23"/>
          <w:szCs w:val="23"/>
        </w:rPr>
        <w:t xml:space="preserve"> </w:t>
      </w:r>
    </w:p>
    <w:p>
      <w:pPr>
        <w:pStyle w:val="Default"/>
        <w:ind w:right="-40" w:hanging="0"/>
        <w:jc w:val="righ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  <w:t>民國</w:t>
      </w:r>
      <w:r>
        <w:rPr>
          <w:color w:val="FF0000"/>
          <w:sz w:val="23"/>
          <w:szCs w:val="23"/>
          <w:u w:val="single"/>
        </w:rPr>
        <w:t>1</w:t>
      </w:r>
      <w:r>
        <w:rPr>
          <w:color w:val="FF0000"/>
          <w:sz w:val="23"/>
          <w:szCs w:val="23"/>
          <w:u w:val="single"/>
        </w:rPr>
        <w:t>12</w:t>
      </w:r>
      <w:r>
        <w:rPr>
          <w:color w:val="FF0000"/>
          <w:sz w:val="23"/>
          <w:szCs w:val="23"/>
          <w:u w:val="single"/>
        </w:rPr>
        <w:t>年</w:t>
      </w:r>
      <w:r>
        <w:rPr>
          <w:color w:val="FF0000"/>
          <w:sz w:val="23"/>
          <w:szCs w:val="23"/>
          <w:u w:val="single"/>
        </w:rPr>
        <w:t>1</w:t>
      </w:r>
      <w:r>
        <w:rPr>
          <w:color w:val="FF0000"/>
          <w:sz w:val="23"/>
          <w:szCs w:val="23"/>
          <w:u w:val="single"/>
        </w:rPr>
        <w:t>月</w:t>
      </w:r>
      <w:r>
        <w:rPr>
          <w:color w:val="FF0000"/>
          <w:sz w:val="23"/>
          <w:szCs w:val="23"/>
          <w:u w:val="single"/>
        </w:rPr>
        <w:t>5</w:t>
      </w:r>
      <w:r>
        <w:rPr>
          <w:color w:val="FF0000"/>
          <w:sz w:val="23"/>
          <w:szCs w:val="23"/>
          <w:u w:val="single"/>
        </w:rPr>
        <w:t>日系務會議修正</w:t>
      </w:r>
      <w:r>
        <w:rPr>
          <w:color w:val="FF0000"/>
          <w:sz w:val="23"/>
          <w:szCs w:val="23"/>
          <w:u w:val="single"/>
        </w:rPr>
        <w:t>(</w:t>
      </w:r>
      <w:r>
        <w:rPr>
          <w:color w:val="FF0000"/>
          <w:sz w:val="23"/>
          <w:szCs w:val="23"/>
          <w:u w:val="single"/>
        </w:rPr>
        <w:t>第</w:t>
      </w:r>
      <w:r>
        <w:rPr>
          <w:color w:val="FF0000"/>
          <w:sz w:val="23"/>
          <w:szCs w:val="23"/>
          <w:u w:val="single"/>
        </w:rPr>
        <w:t>1</w:t>
      </w:r>
      <w:r>
        <w:rPr>
          <w:color w:val="FF0000"/>
          <w:sz w:val="23"/>
          <w:szCs w:val="23"/>
          <w:u w:val="single"/>
        </w:rPr>
        <w:t>、</w:t>
      </w:r>
      <w:r>
        <w:rPr>
          <w:color w:val="FF0000"/>
          <w:sz w:val="23"/>
          <w:szCs w:val="23"/>
          <w:u w:val="single"/>
        </w:rPr>
        <w:t>4</w:t>
      </w:r>
      <w:r>
        <w:rPr>
          <w:color w:val="FF0000"/>
          <w:sz w:val="23"/>
          <w:szCs w:val="23"/>
          <w:u w:val="single"/>
        </w:rPr>
        <w:t>、</w:t>
      </w:r>
      <w:r>
        <w:rPr>
          <w:color w:val="FF0000"/>
          <w:sz w:val="23"/>
          <w:szCs w:val="23"/>
          <w:u w:val="single"/>
        </w:rPr>
        <w:t>5</w:t>
      </w:r>
      <w:r>
        <w:rPr>
          <w:color w:val="FF0000"/>
          <w:sz w:val="23"/>
          <w:szCs w:val="23"/>
          <w:u w:val="single"/>
        </w:rPr>
        <w:t>條</w:t>
      </w:r>
      <w:r>
        <w:rPr>
          <w:color w:val="FF0000"/>
          <w:sz w:val="23"/>
          <w:szCs w:val="23"/>
          <w:u w:val="single"/>
        </w:rPr>
        <w:t>)</w:t>
      </w:r>
    </w:p>
    <w:p>
      <w:pPr>
        <w:pStyle w:val="Default"/>
        <w:ind w:right="-40" w:hanging="0"/>
        <w:jc w:val="righ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ind w:left="960" w:hanging="960"/>
        <w:rPr/>
      </w:pPr>
      <w:r>
        <w:rPr/>
        <w:t>第一條  為表揚國立中興大學電機工程學系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以下簡稱本系</w:t>
      </w:r>
      <w:r>
        <w:rPr>
          <w:color w:val="FF0000"/>
          <w:u w:val="single"/>
        </w:rPr>
        <w:t>)</w:t>
      </w:r>
      <w:r>
        <w:rPr/>
        <w:t>系友，其對社會人群及國家建設有具體傑出貢獻，或其成就已獲公認者，藉以激勵後進學生，做奮發向上之楷模，特訂定「國立中興大學電機工程學系傑出系友選拔辦法」</w:t>
      </w:r>
      <w:r>
        <w:rPr/>
        <w:t>(</w:t>
      </w:r>
      <w:r>
        <w:rPr/>
        <w:t>以下簡稱本辦法</w:t>
      </w:r>
      <w:r>
        <w:rPr/>
        <w:t>)</w:t>
      </w:r>
      <w:r>
        <w:rPr/>
        <w:t>。</w:t>
      </w:r>
    </w:p>
    <w:p>
      <w:pPr>
        <w:pStyle w:val="Default"/>
        <w:ind w:left="840" w:hanging="840"/>
        <w:rPr/>
      </w:pPr>
      <w:r>
        <w:rPr/>
        <w:t>第二條</w:t>
      </w:r>
      <w:r>
        <w:rPr/>
        <w:t xml:space="preserve"> </w:t>
      </w:r>
      <w:r>
        <w:rPr/>
        <w:t>凡本系畢業（含肄業）之系友，具下列條件之一，足堪後學之楷模者，得為傑出系友候選人：</w:t>
      </w:r>
    </w:p>
    <w:p>
      <w:pPr>
        <w:pStyle w:val="Default"/>
        <w:ind w:left="1080" w:hanging="0"/>
        <w:rPr/>
      </w:pPr>
      <w:r>
        <w:rPr/>
        <w:t>一、在學術研究、創新發明上獲具體殊榮者。</w:t>
      </w:r>
    </w:p>
    <w:p>
      <w:pPr>
        <w:pStyle w:val="Default"/>
        <w:ind w:left="1080" w:hanging="0"/>
        <w:rPr/>
      </w:pPr>
      <w:r>
        <w:rPr/>
        <w:t>二、對社會或國家有特殊貢獻者。</w:t>
      </w:r>
    </w:p>
    <w:p>
      <w:pPr>
        <w:pStyle w:val="Default"/>
        <w:ind w:left="1080" w:hanging="0"/>
        <w:rPr/>
      </w:pPr>
      <w:r>
        <w:rPr/>
        <w:t>三、在經營企業上有傑出成就者。</w:t>
      </w:r>
    </w:p>
    <w:p>
      <w:pPr>
        <w:pStyle w:val="Default"/>
        <w:ind w:left="1080" w:hanging="0"/>
        <w:rPr/>
      </w:pPr>
      <w:r>
        <w:rPr>
          <w:rFonts w:cs="Calibri"/>
        </w:rPr>
        <w:t>四、藝術文化、體育活動有傑出表現者。</w:t>
      </w:r>
      <w:r>
        <w:rPr>
          <w:rFonts w:cs="Calibri"/>
        </w:rPr>
        <w:t xml:space="preserve"> </w:t>
      </w:r>
    </w:p>
    <w:p>
      <w:pPr>
        <w:pStyle w:val="Default"/>
        <w:ind w:left="1080" w:hanging="0"/>
        <w:rPr/>
      </w:pPr>
      <w:r>
        <w:rPr>
          <w:rFonts w:cs="Calibri"/>
        </w:rPr>
        <w:t>五、行誼、聲望、品德或其他優良事蹟足為表率者。</w:t>
      </w:r>
      <w:r>
        <w:rPr>
          <w:rFonts w:cs="Calibri"/>
        </w:rPr>
        <w:t xml:space="preserve"> </w:t>
      </w:r>
    </w:p>
    <w:p>
      <w:pPr>
        <w:pStyle w:val="Normal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三條 推薦方式：</w:t>
      </w:r>
    </w:p>
    <w:p>
      <w:pPr>
        <w:pStyle w:val="Normal"/>
        <w:ind w:firstLine="924"/>
        <w:rPr/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一、畢業系友或校友推薦。</w:t>
      </w:r>
    </w:p>
    <w:p>
      <w:pPr>
        <w:pStyle w:val="Normal"/>
        <w:ind w:firstLine="924"/>
        <w:rPr/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二、本系教師推薦。</w:t>
      </w:r>
    </w:p>
    <w:p>
      <w:pPr>
        <w:pStyle w:val="Normal"/>
        <w:ind w:firstLine="924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三、被推薦人之服務機關首長推薦。</w:t>
      </w:r>
    </w:p>
    <w:p>
      <w:pPr>
        <w:pStyle w:val="Normal"/>
        <w:ind w:left="840" w:hanging="840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四條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 xml:space="preserve"> 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推薦人應填寫推薦人資料一份，連同被推薦人具體傑出事蹟和佐證資料，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於每年</w:t>
      </w:r>
      <w:r>
        <w:rPr>
          <w:rFonts w:eastAsia="標楷體;___P￠FFF__" w:cs="標楷體;___P￠FFF__" w:ascii="標楷體;___P￠FFF__" w:hAnsi="標楷體;___P￠FFF__"/>
          <w:color w:val="FF0000"/>
          <w:kern w:val="0"/>
          <w:u w:val="single"/>
        </w:rPr>
        <w:t>8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月</w:t>
      </w:r>
      <w:r>
        <w:rPr>
          <w:rFonts w:eastAsia="標楷體;___P￠FFF__" w:cs="標楷體;___P￠FFF__" w:ascii="標楷體;___P￠FFF__" w:hAnsi="標楷體;___P￠FFF__"/>
          <w:color w:val="FF0000"/>
          <w:kern w:val="0"/>
          <w:u w:val="single"/>
        </w:rPr>
        <w:t>31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日前</w:t>
      </w:r>
      <w:r>
        <w:rPr>
          <w:rFonts w:ascii="標楷體;___P￠FFF__" w:hAnsi="標楷體;___P￠FFF__" w:cs="標楷體;___P￠FFF__" w:eastAsia="標楷體;___P￠FFF__"/>
          <w:kern w:val="0"/>
        </w:rPr>
        <w:t>寄至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「國立中興大學電機工程學系傑出系友遴選委員會」信箱。</w:t>
      </w:r>
    </w:p>
    <w:p>
      <w:pPr>
        <w:pStyle w:val="Normal"/>
        <w:ind w:left="840" w:hanging="840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五條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 xml:space="preserve"> 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本系傑出系友遴選委員會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由系主任為召集人，並由系上教師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四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人及系友</w:t>
      </w:r>
      <w:r>
        <w:rPr>
          <w:rFonts w:ascii="標楷體;___P￠FFF__" w:hAnsi="標楷體;___P￠FFF__" w:cs="標楷體;___P￠FFF__" w:eastAsia="標楷體;___P￠FFF__"/>
          <w:color w:val="FF0000"/>
          <w:kern w:val="0"/>
          <w:u w:val="single"/>
        </w:rPr>
        <w:t>二</w:t>
      </w: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人組成七人遴選委員會。</w:t>
      </w:r>
    </w:p>
    <w:p>
      <w:pPr>
        <w:pStyle w:val="Normal"/>
        <w:ind w:left="840" w:hanging="840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六條 候選人經遴選委員會全體委員三分之二以上出席，出席委員四分之三以上同意，得獲選為傑出系友。每年至多三名。</w:t>
      </w:r>
    </w:p>
    <w:p>
      <w:pPr>
        <w:pStyle w:val="Normal"/>
        <w:rPr/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七條 推薦傑出系友候選人，需尊重當事人之意願。</w:t>
      </w:r>
    </w:p>
    <w:p>
      <w:pPr>
        <w:pStyle w:val="Normal"/>
        <w:rPr/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八條 公開表揚傑出系友並頒發「傑出系友」獎牌一座。</w:t>
      </w:r>
    </w:p>
    <w:p>
      <w:pPr>
        <w:pStyle w:val="Normal"/>
        <w:rPr>
          <w:rFonts w:ascii="標楷體;___P￠FFF__" w:hAnsi="標楷體;___P￠FFF__" w:eastAsia="標楷體;___P￠FFF__" w:cs="標楷體;___P￠FFF__"/>
          <w:color w:val="000000"/>
          <w:kern w:val="0"/>
        </w:rPr>
      </w:pPr>
      <w:r>
        <w:rPr>
          <w:rFonts w:ascii="標楷體;___P￠FFF__" w:hAnsi="標楷體;___P￠FFF__" w:cs="標楷體;___P￠FFF__" w:eastAsia="標楷體;___P￠FFF__"/>
          <w:color w:val="000000"/>
          <w:kern w:val="0"/>
        </w:rPr>
        <w:t>第九條 本辦法經系務會議通過後實施，修正時亦同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;___P￠FFF__" w:cs="Times"/>
          <w:b/>
          <w:b/>
          <w:sz w:val="28"/>
          <w:szCs w:val="28"/>
        </w:rPr>
      </w:pPr>
      <w:r>
        <w:rPr>
          <w:rFonts w:cs="Times" w:eastAsia="標楷體;___P￠FFF__"/>
          <w:b/>
          <w:sz w:val="28"/>
          <w:szCs w:val="28"/>
        </w:rPr>
        <w:t>「國立中興大學電機工程學系傑出系友選拔辦法」修訂草案條文對照表</w:t>
      </w:r>
    </w:p>
    <w:p>
      <w:pPr>
        <w:pStyle w:val="Normal"/>
        <w:snapToGrid w:val="false"/>
        <w:spacing w:lineRule="atLeast" w:line="0"/>
        <w:jc w:val="right"/>
        <w:rPr>
          <w:rFonts w:eastAsia="標楷體;___P￠FFF__"/>
          <w:sz w:val="20"/>
        </w:rPr>
      </w:pPr>
      <w:r>
        <w:rPr>
          <w:rFonts w:eastAsia="標楷體;___P￠FFF__"/>
          <w:sz w:val="20"/>
        </w:rPr>
        <w:t>本辦法經民國</w:t>
      </w:r>
      <w:r>
        <w:rPr>
          <w:rFonts w:eastAsia="標楷體;___P￠FFF__"/>
          <w:sz w:val="20"/>
        </w:rPr>
        <w:t>102</w:t>
      </w:r>
      <w:r>
        <w:rPr>
          <w:rFonts w:eastAsia="標楷體;___P￠FFF__"/>
          <w:sz w:val="20"/>
        </w:rPr>
        <w:t>年</w:t>
      </w:r>
      <w:r>
        <w:rPr>
          <w:rFonts w:eastAsia="標楷體;___P￠FFF__"/>
          <w:sz w:val="20"/>
        </w:rPr>
        <w:t>9</w:t>
      </w:r>
      <w:r>
        <w:rPr>
          <w:rFonts w:eastAsia="標楷體;___P￠FFF__"/>
          <w:sz w:val="20"/>
        </w:rPr>
        <w:t>月</w:t>
      </w:r>
      <w:r>
        <w:rPr>
          <w:rFonts w:eastAsia="標楷體;___P￠FFF__"/>
          <w:sz w:val="20"/>
        </w:rPr>
        <w:t>2</w:t>
      </w:r>
      <w:r>
        <w:rPr>
          <w:rFonts w:eastAsia="標楷體;___P￠FFF__"/>
          <w:sz w:val="20"/>
        </w:rPr>
        <w:t>6</w:t>
      </w:r>
      <w:r>
        <w:rPr>
          <w:rFonts w:eastAsia="標楷體;___P￠FFF__"/>
          <w:sz w:val="20"/>
        </w:rPr>
        <w:t>日系務會議通過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41"/>
        <w:gridCol w:w="1602"/>
      </w:tblGrid>
      <w:tr>
        <w:trPr>
          <w:trHeight w:val="5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___P￠FFF__"/>
                <w:b/>
                <w:b/>
                <w:shd w:fill="D8D8D8" w:val="clear"/>
              </w:rPr>
            </w:pPr>
            <w:r>
              <w:rPr>
                <w:rFonts w:eastAsia="標楷體;___P￠FFF__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___P￠FFF__"/>
                <w:b/>
                <w:b/>
              </w:rPr>
            </w:pPr>
            <w:r>
              <w:rPr>
                <w:rFonts w:eastAsia="標楷體;___P￠FFF__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___P￠FFF__"/>
                <w:b/>
                <w:b/>
              </w:rPr>
            </w:pPr>
            <w:r>
              <w:rPr>
                <w:rFonts w:eastAsia="標楷體;___P￠FFF__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___P￠FFF__"/>
                <w:b/>
              </w:rPr>
              <w:t>明</w:t>
            </w:r>
          </w:p>
        </w:tc>
      </w:tr>
      <w:tr>
        <w:trPr>
          <w:trHeight w:val="5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34" w:hanging="960"/>
              <w:jc w:val="center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ascii="標楷體;___P￠FFF__" w:hAnsi="標楷體;___P￠FFF__" w:cs="標楷體;___P￠FFF__" w:eastAsia="標楷體;___P￠FFF__"/>
              </w:rPr>
              <w:t xml:space="preserve">為表揚國立中興大學電機工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程學系</w:t>
            </w:r>
            <w:r>
              <w:rPr>
                <w:rFonts w:eastAsia="標楷體;___P￠FFF__" w:cs="標楷體;___P￠FFF__" w:ascii="標楷體;___P￠FFF__" w:hAnsi="標楷體;___P￠FFF__"/>
                <w:color w:val="FF0000"/>
                <w:u w:val="single"/>
              </w:rPr>
              <w:t>(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u w:val="single"/>
              </w:rPr>
              <w:t>以下簡稱本系</w:t>
            </w:r>
            <w:r>
              <w:rPr>
                <w:rFonts w:eastAsia="標楷體;___P￠FFF__" w:cs="標楷體;___P￠FFF__" w:ascii="標楷體;___P￠FFF__" w:hAnsi="標楷體;___P￠FFF__"/>
                <w:color w:val="FF0000"/>
                <w:u w:val="single"/>
              </w:rPr>
              <w:t>)</w:t>
            </w:r>
            <w:r>
              <w:rPr>
                <w:rFonts w:ascii="標楷體;___P￠FFF__" w:hAnsi="標楷體;___P￠FFF__" w:cs="標楷體;___P￠FFF__" w:eastAsia="標楷體;___P￠FFF__"/>
              </w:rPr>
              <w:t xml:space="preserve">系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友，其對社會人群及國家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設有具體傑出貢獻，或其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就已獲公認者，藉以激勵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進學生，做奮發向上之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模，特訂定「國立中興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電機工程學系傑出系友選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___P￠FFF__"/>
                <w:b/>
                <w:b/>
              </w:rPr>
            </w:pPr>
            <w:r>
              <w:rPr>
                <w:rFonts w:eastAsia="標楷體;___P￠FFF__" w:cs="標楷體;___P￠FFF__" w:ascii="標楷體;___P￠FFF__" w:hAnsi="標楷體;___P￠FFF__"/>
              </w:rPr>
              <w:t xml:space="preserve">        </w:t>
            </w:r>
            <w:r>
              <w:rPr>
                <w:rFonts w:ascii="標楷體;___P￠FFF__" w:hAnsi="標楷體;___P￠FFF__" w:cs="標楷體;___P￠FFF__" w:eastAsia="標楷體;___P￠FFF__"/>
              </w:rPr>
              <w:t>辦法」</w:t>
            </w:r>
            <w:r>
              <w:rPr>
                <w:rFonts w:eastAsia="標楷體;___P￠FFF__" w:cs="標楷體;___P￠FFF__" w:ascii="標楷體;___P￠FFF__" w:hAnsi="標楷體;___P￠FFF__"/>
              </w:rPr>
              <w:t>(</w:t>
            </w:r>
            <w:r>
              <w:rPr>
                <w:rFonts w:ascii="標楷體;___P￠FFF__" w:hAnsi="標楷體;___P￠FFF__" w:cs="標楷體;___P￠FFF__" w:eastAsia="標楷體;___P￠FFF__"/>
              </w:rPr>
              <w:t>以下簡稱本辦法</w:t>
            </w:r>
            <w:r>
              <w:rPr>
                <w:rFonts w:eastAsia="標楷體;___P￠FFF__" w:cs="標楷體;___P￠FFF__" w:ascii="標楷體;___P￠FFF__" w:hAnsi="標楷體;___P￠FFF__"/>
              </w:rPr>
              <w:t>)</w:t>
            </w:r>
            <w:r>
              <w:rPr>
                <w:rFonts w:ascii="標楷體;___P￠FFF__" w:hAnsi="標楷體;___P￠FFF__" w:cs="標楷體;___P￠FFF__" w:eastAsia="標楷體;___P￠FFF__"/>
              </w:rPr>
              <w:t>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___P￠FFF__" w:hAnsi="標楷體;___P￠FFF__" w:eastAsia="標楷體;___P￠FFF__" w:cs="標楷體;___P￠FFF__"/>
              </w:rPr>
            </w:pPr>
            <w:r>
              <w:rPr>
                <w:rFonts w:ascii="標楷體;___P￠FFF__" w:hAnsi="標楷體;___P￠FFF__" w:cs="標楷體;___P￠FFF__" w:eastAsia="標楷體;___P￠FFF__"/>
              </w:rPr>
              <w:t xml:space="preserve">第一條  為表揚國立中興大學電機工  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;___P￠FFF__" w:hAnsi="標楷體;___P￠FFF__" w:eastAsia="標楷體;___P￠FFF__" w:cs="標楷體;___P￠FFF__"/>
                <w:b/>
                <w:b/>
              </w:rPr>
            </w:pPr>
            <w:r>
              <w:rPr>
                <w:rFonts w:ascii="標楷體;___P￠FFF__" w:hAnsi="標楷體;___P￠FFF__" w:cs="標楷體;___P￠FFF__" w:eastAsia="標楷體;___P￠FFF__"/>
              </w:rPr>
              <w:t>程學系系友，其對社會人群及國家建設有具體傑出貢獻，或其成就已獲公認者，藉以激勵後進學生，做奮發向上之楷模，特訂定「國立中興大學電機工程學系傑出系友選拔辦法」</w:t>
            </w:r>
            <w:r>
              <w:rPr>
                <w:rFonts w:eastAsia="標楷體;___P￠FFF__" w:cs="標楷體;___P￠FFF__" w:ascii="標楷體;___P￠FFF__" w:hAnsi="標楷體;___P￠FFF__"/>
              </w:rPr>
              <w:t>(</w:t>
            </w:r>
            <w:r>
              <w:rPr>
                <w:rFonts w:ascii="標楷體;___P￠FFF__" w:hAnsi="標楷體;___P￠FFF__" w:cs="標楷體;___P￠FFF__" w:eastAsia="標楷體;___P￠FFF__"/>
              </w:rPr>
              <w:t>以下簡稱本辦法</w:t>
            </w:r>
            <w:r>
              <w:rPr>
                <w:rFonts w:eastAsia="標楷體;___P￠FFF__" w:cs="標楷體;___P￠FFF__" w:ascii="標楷體;___P￠FFF__" w:hAnsi="標楷體;___P￠FFF__"/>
              </w:rPr>
              <w:t>)</w:t>
            </w:r>
            <w:r>
              <w:rPr>
                <w:rFonts w:ascii="標楷體;___P￠FFF__" w:hAnsi="標楷體;___P￠FFF__" w:cs="標楷體;___P￠FFF__" w:eastAsia="標楷體;___P￠FFF__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___P￠FFF__" w:hAnsi="標楷體;___P￠FFF__" w:eastAsia="標楷體;___P￠FFF__" w:cs="標楷體;___P￠FFF__"/>
                <w:b/>
                <w:b/>
              </w:rPr>
            </w:pPr>
            <w:r>
              <w:rPr>
                <w:rFonts w:eastAsia="標楷體;___P￠FFF__" w:cs="標楷體;___P￠FFF__" w:ascii="標楷體;___P￠FFF__" w:hAnsi="標楷體;___P￠FFF__"/>
                <w:b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6" w:hanging="1006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  <w:t>第四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___P￠FFF__" w:hAnsi="標楷體;___P￠FFF__" w:cs="標楷體;___P￠FFF__" w:eastAsia="標楷體;___P￠FFF__"/>
                <w:color w:val="000000"/>
                <w:kern w:val="0"/>
              </w:rPr>
              <w:t>推薦人應填寫推薦人資料一份，連同被推薦人具體傑出事蹟和佐證資料，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於每年</w:t>
            </w:r>
            <w:r>
              <w:rPr>
                <w:rFonts w:eastAsia="標楷體;___P￠FFF__" w:cs="標楷體;___P￠FFF__" w:ascii="標楷體;___P￠FFF__" w:hAnsi="標楷體;___P￠FFF__"/>
                <w:color w:val="FF0000"/>
                <w:kern w:val="0"/>
                <w:u w:val="single"/>
              </w:rPr>
              <w:t>8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月</w:t>
            </w:r>
            <w:r>
              <w:rPr>
                <w:rFonts w:eastAsia="標楷體;___P￠FFF__" w:cs="標楷體;___P￠FFF__" w:ascii="標楷體;___P￠FFF__" w:hAnsi="標楷體;___P￠FFF__"/>
                <w:color w:val="FF0000"/>
                <w:kern w:val="0"/>
                <w:u w:val="single"/>
              </w:rPr>
              <w:t>31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日前</w:t>
            </w:r>
            <w:r>
              <w:rPr>
                <w:rFonts w:ascii="標楷體;___P￠FFF__" w:hAnsi="標楷體;___P￠FFF__" w:cs="標楷體;___P￠FFF__" w:eastAsia="標楷體;___P￠FFF__"/>
                <w:kern w:val="0"/>
              </w:rPr>
              <w:t>寄至</w:t>
            </w:r>
            <w:r>
              <w:rPr>
                <w:rFonts w:ascii="標楷體;___P￠FFF__" w:hAnsi="標楷體;___P￠FFF__" w:cs="標楷體;___P￠FFF__" w:eastAsia="標楷體;___P￠FFF__"/>
                <w:color w:val="000000"/>
                <w:kern w:val="0"/>
              </w:rPr>
              <w:t>「國立中興大學電機工程學系傑出系友遴選委員會」信箱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6" w:hanging="1006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  <w:t>第四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___P￠FFF__"/>
              </w:rPr>
              <w:t>推薦人應填寫推薦人資料一份，連同被推薦人具體傑出事蹟和佐證資料，寄至「國立中興大學電機工程學系傑出系友遴選委員會」信箱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</w:r>
          </w:p>
        </w:tc>
      </w:tr>
      <w:tr>
        <w:trPr>
          <w:trHeight w:val="5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6" w:hanging="1006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  <w:t>第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本系傑出系友遴選委員會</w:t>
            </w:r>
            <w:r>
              <w:rPr>
                <w:rFonts w:ascii="標楷體;___P￠FFF__" w:hAnsi="標楷體;___P￠FFF__" w:cs="標楷體;___P￠FFF__" w:eastAsia="標楷體;___P￠FFF__"/>
                <w:color w:val="000000"/>
                <w:kern w:val="0"/>
              </w:rPr>
              <w:t>由系主任為召集人，並由系上教師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四</w:t>
            </w:r>
            <w:r>
              <w:rPr>
                <w:rFonts w:ascii="標楷體;___P￠FFF__" w:hAnsi="標楷體;___P￠FFF__" w:cs="標楷體;___P￠FFF__" w:eastAsia="標楷體;___P￠FFF__"/>
                <w:color w:val="000000"/>
                <w:kern w:val="0"/>
              </w:rPr>
              <w:t>人及系友</w:t>
            </w:r>
            <w:r>
              <w:rPr>
                <w:rFonts w:ascii="標楷體;___P￠FFF__" w:hAnsi="標楷體;___P￠FFF__" w:cs="標楷體;___P￠FFF__" w:eastAsia="標楷體;___P￠FFF__"/>
                <w:color w:val="FF0000"/>
                <w:kern w:val="0"/>
                <w:u w:val="single"/>
              </w:rPr>
              <w:t>二</w:t>
            </w:r>
            <w:r>
              <w:rPr>
                <w:rFonts w:ascii="標楷體;___P￠FFF__" w:hAnsi="標楷體;___P￠FFF__" w:cs="標楷體;___P￠FFF__" w:eastAsia="標楷體;___P￠FFF__"/>
                <w:color w:val="000000"/>
                <w:kern w:val="0"/>
              </w:rPr>
              <w:t>人組成七人遴選委員會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6" w:hanging="1006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  <w:t>第五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___P￠FFF__"/>
              </w:rPr>
              <w:t>本會由系主任為召集人，並由系上教師三人及系友三人組成七人遴選委員會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___P￠FFF__"/>
              </w:rPr>
            </w:pPr>
            <w:r>
              <w:rPr>
                <w:rFonts w:eastAsia="標楷體;___P￠FFF__"/>
              </w:rPr>
            </w:r>
          </w:p>
        </w:tc>
      </w:tr>
    </w:tbl>
    <w:p>
      <w:pPr>
        <w:pStyle w:val="Normal"/>
        <w:rPr>
          <w:rFonts w:cs="標楷體;___P￠FFF__"/>
          <w:color w:val="000000"/>
          <w:kern w:val="0"/>
        </w:rPr>
      </w:pPr>
      <w:r>
        <w:rPr>
          <w:rFonts w:cs="標楷體;___P￠FFF__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___P￠FFF__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___P￠FFF__" w:hAnsi="標楷體;___P￠FFF__" w:eastAsia="標楷體;___P￠FFF__" w:cs="標楷體;___P￠FFF__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1:00Z</dcterms:created>
  <dc:creator>User</dc:creator>
  <dc:description/>
  <cp:keywords/>
  <dc:language>en-US</dc:language>
  <cp:lastModifiedBy>User</cp:lastModifiedBy>
  <cp:lastPrinted>2025-04-09T14:20:00Z</cp:lastPrinted>
  <dcterms:modified xsi:type="dcterms:W3CDTF">2025-04-09T06:21:00Z</dcterms:modified>
  <cp:revision>2</cp:revision>
  <dc:subject/>
  <dc:title>國立成功大學生物醫學工程系傑出系友遴選辦法</dc:title>
</cp:coreProperties>
</file>