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中興大學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校外口試委員個人身分證及局帳號資料表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4130</wp:posOffset>
                </wp:positionV>
                <wp:extent cx="527050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委員若不是本校教師，即須填寫資料表，每位校外口試委員須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表。（委員若曾填表：提口試者請跟委員確認資料是否有異動，資料有異動的話則須再填表，資料沒有異動的話即不需再填表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提口試者請告知校外口試委員，口試費和交通費在口試結束後由本校轉匯到委員的郵局帳戶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委員搭乘高鐵參加口試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~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日舉行口試者務必在口試當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15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u w:val="single"/>
                              </w:rPr>
                              <w:t>向委員收取來程高鐵票根並寫上委員姓名送交系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交通費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來程票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倍計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u w:val="single"/>
                              </w:rPr>
                              <w:t>~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u w:val="single"/>
                              </w:rPr>
                              <w:t>日舉行口試者務必在口試結束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u w:val="single"/>
                              </w:rPr>
                              <w:t>週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u w:val="single"/>
                              </w:rPr>
                              <w:t>（含放假日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u w:val="single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寫上委員姓名的來程高鐵票根送交系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交通費以來程票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倍計（若回程票價高於來程票價，提口試者也須送交回乘高鐵票根，交通費以來程、回程票價的總合計）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若提口試者未在期限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u w:val="single"/>
                              </w:rPr>
                              <w:t>將高鐵票根送交系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，交通費統一依火車或客運票價轉匯到委員帳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198.7pt;mso-wrap-distance-left:9.05pt;mso-wrap-distance-right:9.05pt;mso-wrap-distance-top:0pt;mso-wrap-distance-bottom:0pt;margin-top:1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委員若不是本校教師，即須填寫資料表，每位校外口試委員須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表。（委員若曾填表：提口試者請跟委員確認資料是否有異動，資料有異動的話則須再填表，資料沒有異動的話即不需再填表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提口試者請告知校外口試委員，口試費和交通費在口試結束後由本校轉匯到委員的郵局帳戶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委員搭乘高鐵參加口試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u w:val="single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u w:val="single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u w:val="single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u w:val="single"/>
                        </w:rPr>
                        <w:t>~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u w:val="single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u w:val="single"/>
                        </w:rPr>
                        <w:t>日舉行口試者務必在口試當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u w:val="single"/>
                        </w:rPr>
                        <w:t>15: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u w:val="single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u w:val="single"/>
                        </w:rPr>
                        <w:t>向委員收取來程高鐵票根並寫上委員姓名送交系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交通費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來程票價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倍計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u w:val="single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u w:val="single"/>
                        </w:rPr>
                        <w:t>~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u w:val="single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u w:val="single"/>
                        </w:rPr>
                        <w:t>日舉行口試者務必在口試結束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u w:val="single"/>
                        </w:rPr>
                        <w:t>週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u w:val="single"/>
                        </w:rPr>
                        <w:t>（含放假日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u w:val="single"/>
                        </w:rPr>
                        <w:t>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寫上委員姓名的來程高鐵票根送交系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交通費以來程票價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倍計（若回程票價高於來程票價，提口試者也須送交回乘高鐵票根，交通費以來程、回程票價的總合計）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若提口試者未在期限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u w:val="single"/>
                        </w:rPr>
                        <w:t>將高鐵票根送交系辦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，交通費統一依火車或客運票價轉匯到委員帳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「</w:t>
      </w: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color w:val="FF0000"/>
          <w:sz w:val="32"/>
          <w:szCs w:val="32"/>
        </w:rPr>
        <w:t>」為必填欄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所屬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 xml:space="preserve">個人姓名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微軟正黑體" w:cs="微軟正黑體" w:ascii="微軟正黑體" w:hAnsi="微軟正黑體"/>
          <w:sz w:val="32"/>
          <w:szCs w:val="32"/>
        </w:rPr>
        <w:t>E-mail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：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微軟正黑體" w:cs="微軟正黑體" w:ascii="微軟正黑體" w:hAnsi="微軟正黑體"/>
          <w:sz w:val="32"/>
          <w:szCs w:val="32"/>
        </w:rPr>
        <w:t>@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郵局局號帳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局號在前帳號在後用半形連著打共有１４碼數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局、帳號務必與身分證字號同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人</w:t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36:00Z</dcterms:created>
  <dc:creator>cash</dc:creator>
  <dc:description/>
  <cp:keywords/>
  <dc:language>en-US</dc:language>
  <cp:lastModifiedBy>User</cp:lastModifiedBy>
  <dcterms:modified xsi:type="dcterms:W3CDTF">2024-05-27T07:07:00Z</dcterms:modified>
  <cp:revision>3</cp:revision>
  <dc:subject/>
  <dc:title>本表單蒐集之個人資料僅限於特定目的使用，非經當事人同意不轉做其他用途，亦不會公布任何資訊，並遵循個人資料保護法辦理</dc:title>
</cp:coreProperties>
</file>