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電機工程學系安全衛生委員會設置辦法</w:t>
      </w:r>
    </w:p>
    <w:p>
      <w:pPr>
        <w:pStyle w:val="Normal"/>
        <w:spacing w:lineRule="atLeast" w:line="0" w:before="180" w:after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辦法經八十七年十一月十六日系務會議通過</w:t>
      </w:r>
    </w:p>
    <w:p>
      <w:pPr>
        <w:pStyle w:val="Normal"/>
        <w:spacing w:lineRule="atLeast" w:line="0" w:before="180" w:after="0"/>
        <w:ind w:left="1040" w:hanging="104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一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系為防止職業災害，保障師生安全與健康，依「勞工安全衛生法」之規定設立中興大學電機工程學系安全衛生委員會（以下簡稱本會）。</w:t>
      </w:r>
    </w:p>
    <w:p>
      <w:pPr>
        <w:pStyle w:val="Normal"/>
        <w:spacing w:lineRule="atLeast" w:line="0" w:before="18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二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會置委員五人，系主任為主任委員，其餘委員由系主任遴選核聘之。</w:t>
      </w:r>
    </w:p>
    <w:p>
      <w:pPr>
        <w:pStyle w:val="Normal"/>
        <w:spacing w:lineRule="atLeast" w:line="0" w:before="18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三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會委員任期一年，連聘得連任。</w:t>
      </w:r>
    </w:p>
    <w:p>
      <w:pPr>
        <w:pStyle w:val="Normal"/>
        <w:spacing w:lineRule="atLeast" w:line="0" w:before="18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四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會任務如左：</w:t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研議安全、衛生有關計畫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研議安全、衛生教育實施計畫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研議防止機械、設備或原料之危害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研議作業環境測定結果應採取之對策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研議健康管理事項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研議各研究教學實驗場所等，訂定之各項安全，衛生工作計畫。</w:t>
      </w:r>
    </w:p>
    <w:p>
      <w:pPr>
        <w:pStyle w:val="Normal"/>
        <w:spacing w:lineRule="atLeast" w:line="0" w:before="50" w:after="0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主任委員只是之有關安全衛生事項。</w:t>
      </w:r>
    </w:p>
    <w:p>
      <w:pPr>
        <w:pStyle w:val="Normal"/>
        <w:spacing w:lineRule="atLeast" w:line="0" w:before="180" w:after="0"/>
        <w:ind w:left="1040" w:hanging="104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五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會每三個月舉行會議一次，必要時得召開臨時會議，由主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委員召開會議並擔任會議主席。每次會議可依需要邀請各相關人員或專家列席或報告。</w:t>
      </w:r>
    </w:p>
    <w:p>
      <w:pPr>
        <w:pStyle w:val="Normal"/>
        <w:spacing w:lineRule="atLeast" w:line="0" w:before="18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第六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會受行政院勞工委員會、教育部及學校安全衛生管制中心指導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6"/>
          <w:szCs w:val="26"/>
        </w:rPr>
        <w:t>第七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辦法送系務會議通過報請系主任核定後實施，修訂時亦同。</w:t>
      </w:r>
    </w:p>
    <w:p>
      <w:pPr>
        <w:pStyle w:val="Normal"/>
        <w:spacing w:lineRule="atLeast" w:line="0" w:before="50" w:after="0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1:37:00Z</dcterms:created>
  <dc:creator>電機系</dc:creator>
  <dc:description/>
  <dc:language>en-US</dc:language>
  <cp:lastModifiedBy>User</cp:lastModifiedBy>
  <cp:lastPrinted>2023-11-08T14:46:00Z</cp:lastPrinted>
  <dcterms:modified xsi:type="dcterms:W3CDTF">2023-11-08T06:47:00Z</dcterms:modified>
  <cp:revision>22</cp:revision>
  <dc:subject/>
  <dc:title>國立中興大學電機工程學系安全衛生委員會設置辦法</dc:title>
</cp:coreProperties>
</file>