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國立中興大學電機工程學系光電半導體製程中心設置辦法</w:t>
      </w:r>
    </w:p>
    <w:p>
      <w:pPr>
        <w:pStyle w:val="Normal"/>
        <w:snapToGrid w:val="false"/>
        <w:spacing w:lineRule="atLeast" w:line="0" w:before="180" w:after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辦法經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系務會議訂定通過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widowControl/>
        <w:snapToGrid w:val="false"/>
        <w:spacing w:lineRule="atLeast" w:line="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一條  為整合資源、提供良好研究環境，以提升光電半導體研究水準，特於電機工程學系設置光電半導體製程中心（以下簡稱本中心）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二條  本中心之任務：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協助產業界研究發展及產業升級，並促進本校教師與光電半導體產業之合作。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促進光電半導體領域之相關研究。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支援、整合及協調跨領域、跨系所相關教學、研究與服務推廣。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中心設備使用管理及維護。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六）其他與光電半導體製程研究發展相關事項之推展。</w:t>
      </w:r>
    </w:p>
    <w:p>
      <w:pPr>
        <w:pStyle w:val="Normal"/>
        <w:widowControl/>
        <w:snapToGrid w:val="false"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</w:rPr>
        <w:t>第三條  本中心之組織：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中心置主任一人，由本系系主任就相關專長之專任教師提請系務會議聘兼之。中心主任任期以配合系主任任期為原則，連聘得連任一次。</w:t>
      </w:r>
    </w:p>
    <w:p>
      <w:pPr>
        <w:pStyle w:val="Normal"/>
        <w:widowControl/>
        <w:snapToGrid w:val="false"/>
        <w:spacing w:lineRule="atLeast" w:line="0" w:before="180" w:after="0"/>
        <w:ind w:left="1618" w:hanging="6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本中心為促使研究發展及落實設施維護工作，得聘雇碩、博士級兼任研究助理人員各若干人，以協助及執行相關工作，其經費來源為相關計畫經費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四條  本中心作業細則另訂之。</w:t>
      </w:r>
    </w:p>
    <w:p>
      <w:pPr>
        <w:pStyle w:val="Normal"/>
        <w:widowControl/>
        <w:snapToGrid w:val="false"/>
        <w:spacing w:lineRule="atLeast" w:line="0" w:before="180" w:after="0"/>
        <w:ind w:left="966" w:hanging="966"/>
        <w:rPr/>
      </w:pPr>
      <w:r>
        <w:rPr>
          <w:rFonts w:ascii="標楷體" w:hAnsi="標楷體" w:cs="新細明體;PMingLiU" w:eastAsia="標楷體"/>
          <w:kern w:val="0"/>
        </w:rPr>
        <w:t>第五條  本設置辦法經本系系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5:00Z</dcterms:created>
  <dc:creator>zingway</dc:creator>
  <dc:description/>
  <cp:keywords/>
  <dc:language>en-US</dc:language>
  <cp:lastModifiedBy>User</cp:lastModifiedBy>
  <cp:lastPrinted>2012-07-05T11:47:00Z</cp:lastPrinted>
  <dcterms:modified xsi:type="dcterms:W3CDTF">2012-07-05T03:47:00Z</dcterms:modified>
  <cp:revision>10</cp:revision>
  <dc:subject/>
  <dc:title>國立中興大學工學院附設工程科技研發中心設置辦法</dc:title>
</cp:coreProperties>
</file>