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40"/>
        </w:rPr>
        <w:t>無塵室使用申請單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360" w:right="-718" w:hanging="0"/>
        <w:rPr>
          <w:sz w:val="28"/>
        </w:rPr>
      </w:pPr>
      <w:r>
        <w:rPr>
          <w:sz w:val="28"/>
        </w:rPr>
        <w:t>使用日期：</w:t>
      </w:r>
      <w:r>
        <w:rPr>
          <w:sz w:val="28"/>
          <w:u w:val="single"/>
        </w:rPr>
        <w:t>　　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月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進入時間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來時間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2548" w:type="dxa"/>
        <w:jc w:val="left"/>
        <w:tblInd w:w="-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520"/>
        <w:gridCol w:w="960"/>
        <w:gridCol w:w="1038"/>
        <w:gridCol w:w="1894"/>
        <w:gridCol w:w="2468"/>
        <w:gridCol w:w="1080"/>
        <w:gridCol w:w="960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使用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使用起迄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費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使用項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使用起迄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費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I-V</w:t>
            </w:r>
            <w:r>
              <w:rPr>
                <w:sz w:val="26"/>
              </w:rPr>
              <w:t>量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W</w:t>
            </w:r>
            <w:r>
              <w:rPr>
                <w:sz w:val="26"/>
              </w:rPr>
              <w:t>et benc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薄膜測厚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R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ECV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無塵室使用費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使用曝光機</w:t>
            </w:r>
            <w:r>
              <w:rPr>
                <w:sz w:val="26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熱蒸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</w:rPr>
        <w:t>使用狀況及結果：□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□異常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使用單位：</w:t>
      </w:r>
    </w:p>
    <w:p>
      <w:pPr>
        <w:pStyle w:val="Normal"/>
        <w:snapToGrid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指導教授簽名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使用人簽名：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聯絡電話：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約時段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一般時段：週一 </w:t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週五 </w:t>
      </w:r>
      <w:r>
        <w:rPr>
          <w:rFonts w:eastAsia="標楷體" w:cs="標楷體" w:ascii="標楷體" w:hAnsi="標楷體"/>
          <w:sz w:val="32"/>
          <w:szCs w:val="32"/>
        </w:rPr>
        <w:t>(08:00 ~ 22:0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特殊時段：週一 </w:t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週五 </w:t>
      </w:r>
      <w:r>
        <w:rPr>
          <w:rFonts w:eastAsia="標楷體" w:cs="標楷體" w:ascii="標楷體" w:hAnsi="標楷體"/>
          <w:sz w:val="32"/>
          <w:szCs w:val="32"/>
        </w:rPr>
        <w:t>(22:00 ~ 08:00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周六、周日、假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須經指導教授簽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567" w:footer="72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VLSI</w:t>
    </w:r>
    <w:r>
      <w:rPr/>
      <w:t>使用手冊</w:t>
    </w:r>
    <w:r>
      <w:rPr>
        <w:rFonts w:eastAsia="Times New Roman"/>
      </w:rPr>
      <w:t xml:space="preserve"> </w:t>
    </w:r>
    <w:r>
      <w:rPr/>
      <w:t>ver 2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0:00Z</dcterms:created>
  <dc:creator>yjlou</dc:creator>
  <dc:description/>
  <dc:language>en-US</dc:language>
  <cp:lastModifiedBy>user</cp:lastModifiedBy>
  <cp:lastPrinted>2004-12-17T15:45:00Z</cp:lastPrinted>
  <dcterms:modified xsi:type="dcterms:W3CDTF">2005-09-26T06:03:00Z</dcterms:modified>
  <cp:revision>6</cp:revision>
  <dc:subject/>
  <dc:title>VLSI 實驗室使用申請單</dc:title>
</cp:coreProperties>
</file>