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電機所研究生獎學金選拔原則</w:t>
      </w:r>
    </w:p>
    <w:p>
      <w:pPr>
        <w:pStyle w:val="Normal"/>
        <w:ind w:left="601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bookmarkStart w:id="0" w:name="OLE_LINK1"/>
      <w:r>
        <w:rPr>
          <w:rFonts w:ascii="標楷體" w:hAnsi="標楷體" w:cs="標楷體" w:eastAsia="標楷體"/>
          <w:b w:val="false"/>
          <w:sz w:val="20"/>
          <w:szCs w:val="20"/>
        </w:rPr>
        <w:t>九十七年十二月二十二日獎助學金審查委員會會議修訂通過</w:t>
      </w:r>
      <w:bookmarkEnd w:id="0"/>
    </w:p>
    <w:p>
      <w:pPr>
        <w:pStyle w:val="Normal"/>
        <w:ind w:left="601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八年六月二十六日獎助學金審查委員會會議修訂通過</w:t>
      </w:r>
    </w:p>
    <w:p>
      <w:pPr>
        <w:pStyle w:val="Normal"/>
        <w:ind w:left="601" w:hanging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八年十二月二十五日獎助學金審查委員會會議修訂通過</w:t>
      </w:r>
    </w:p>
    <w:p>
      <w:pPr>
        <w:pStyle w:val="Normal"/>
        <w:ind w:left="601" w:hanging="0"/>
        <w:jc w:val="right"/>
        <w:rPr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九十九年六月二十三日獎助學金審查委員會會議修訂通過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於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SCIE Journal paper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第一作者需以本系所名義發表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62" w:hanging="244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（獎勵標準：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除指導教授外為第一作者之論文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依【國立中興大學學生學術論文獎勵辦法】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所列獎勵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金三分之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之額度補助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除指導教授外為第二作者，補助前述金額二分之一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；第三作者以後以此類推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專利（以中興大學為申請人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於國際重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Conference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得獎文章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發表學術專書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參加學術研究或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競賽獲獎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碩士班正取入學學生。若為本系畢業生且畢業名次為該班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/5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之學生，從優獎勵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博一、博二全職博士班（博三全職學生視經費餘額補助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重點實驗室特別助理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錄取其他獲「頂尖大學計畫」之國立大學（台大、台聯大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T3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），但來就讀中興者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家境清寒（要有證明），操行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分以上、成績中上、檢附中低收入證明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急難救助（需有證明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其他經本「獎助學金審查委員會」認可者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：各項獎學金的金額，每年可經由獎助學金委員會彈性調整。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：每篇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論文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、專利、得獎文章、學術專書、研究或競賽獲獎僅限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在校生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一人申請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，每件僅補助一次，且需於刊登、發表、得獎後一年內申請完畢。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：每學期申請期限，上學期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日前、下學期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日前申請。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(P)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92"/>
        </w:tabs>
        <w:ind w:left="792" w:hanging="792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粗圓(P);新細明體" w:hAnsi="華康儷粗圓(P);新細明體" w:eastAsia="華康儷粗圓(P);新細明體" w:cs="新細明體;PMingLiU"/>
      <w:b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內文 + 標楷體 字元"/>
    <w:qFormat/>
    <w:rPr>
      <w:rFonts w:eastAsia="標楷體"/>
      <w:spacing w:val="20"/>
      <w:kern w:val="2"/>
      <w:sz w:val="28"/>
      <w:szCs w:val="28"/>
      <w:lang w:val="en-US" w:eastAsia="zh-TW" w:bidi="ar-SA"/>
    </w:rPr>
  </w:style>
  <w:style w:type="character" w:styleId="Style15">
    <w:name w:val="頁首 字元"/>
    <w:qFormat/>
    <w:rPr>
      <w:rFonts w:ascii="華康儷粗圓(P);新細明體" w:hAnsi="華康儷粗圓(P);新細明體" w:eastAsia="華康儷粗圓(P);新細明體" w:cs="新細明體;PMingLiU"/>
      <w:b/>
    </w:rPr>
  </w:style>
  <w:style w:type="character" w:styleId="Style16">
    <w:name w:val="頁尾 字元"/>
    <w:qFormat/>
    <w:rPr>
      <w:rFonts w:ascii="華康儷粗圓(P);新細明體" w:hAnsi="華康儷粗圓(P);新細明體" w:eastAsia="華康儷粗圓(P);新細明體" w:cs="新細明體;PMingLiU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sz w:val="48"/>
    </w:rPr>
  </w:style>
  <w:style w:type="paragraph" w:styleId="Style17">
    <w:name w:val="內文 + 標楷體"/>
    <w:basedOn w:val="Normal"/>
    <w:qFormat/>
    <w:pPr>
      <w:spacing w:lineRule="atLeast" w:line="60" w:before="540" w:after="540"/>
    </w:pPr>
    <w:rPr>
      <w:rFonts w:ascii="Times New Roman" w:hAnsi="Times New Roman" w:eastAsia="標楷體" w:cs="Times New Roman"/>
      <w:b w:val="false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9:00Z</dcterms:created>
  <dc:creator>eee</dc:creator>
  <dc:description/>
  <cp:keywords/>
  <dc:language>en-US</dc:language>
  <cp:lastModifiedBy>User</cp:lastModifiedBy>
  <cp:lastPrinted>2009-07-01T10:36:00Z</cp:lastPrinted>
  <dcterms:modified xsi:type="dcterms:W3CDTF">2023-06-13T07:46:00Z</dcterms:modified>
  <cp:revision>4</cp:revision>
  <dc:subject/>
  <dc:title>助學金選拔原則（草案）</dc:title>
</cp:coreProperties>
</file>