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興大學電機系無塵室設備使用申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"/>
        <w:gridCol w:w="2693"/>
        <w:gridCol w:w="5174"/>
      </w:tblGrid>
      <w:tr>
        <w:trPr>
          <w:trHeight w:val="10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資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設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需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板材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度範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週使用時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無使用執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S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全程見習三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帶領者簽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方可申請考取執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驗帶領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塵室負責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3:24:00Z</dcterms:created>
  <dc:creator>SKYWIN</dc:creator>
  <dc:description/>
  <dc:language>en-US</dc:language>
  <cp:lastModifiedBy>SKYWIN</cp:lastModifiedBy>
  <cp:lastPrinted>2004-01-07T11:25:00Z</cp:lastPrinted>
  <dcterms:modified xsi:type="dcterms:W3CDTF">2004-01-07T03:31:00Z</dcterms:modified>
  <cp:revision>3</cp:revision>
  <dc:subject/>
  <dc:title>中興大學電機系無塵室設備使用申請表</dc:title>
</cp:coreProperties>
</file>